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80"/>
        <w:gridCol w:w="148"/>
        <w:gridCol w:w="135"/>
        <w:gridCol w:w="425"/>
        <w:gridCol w:w="411"/>
        <w:gridCol w:w="185"/>
        <w:gridCol w:w="284"/>
        <w:gridCol w:w="283"/>
        <w:gridCol w:w="567"/>
        <w:gridCol w:w="283"/>
        <w:gridCol w:w="1418"/>
        <w:gridCol w:w="142"/>
        <w:gridCol w:w="1276"/>
        <w:gridCol w:w="1294"/>
        <w:gridCol w:w="170"/>
        <w:gridCol w:w="1270"/>
        <w:gridCol w:w="195"/>
        <w:gridCol w:w="1465"/>
      </w:tblGrid>
      <w:tr>
        <w:trPr>
          <w:trHeight w:val="39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申报职务资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破格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最高学历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位及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得时间</w:t>
            </w:r>
          </w:p>
        </w:tc>
        <w:tc>
          <w:tcPr>
            <w:tcW w:w="2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现从事专业研究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方向及年限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现任专业技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术职务及取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得时间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艺术学科教师开展个人专场音乐会或艺术创作展演情况</w:t>
            </w:r>
          </w:p>
        </w:tc>
        <w:tc>
          <w:tcPr>
            <w:tcW w:w="8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艺术学科教师类型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理论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实践型（请在所属类型前√）</w:t>
            </w:r>
          </w:p>
        </w:tc>
      </w:tr>
      <w:tr>
        <w:trPr>
          <w:trHeight w:val="283" w:hRule="atLeast"/>
        </w:trPr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展演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展演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举办地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举办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层次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主办单位</w:t>
            </w:r>
          </w:p>
        </w:tc>
      </w:tr>
      <w:tr>
        <w:trPr>
          <w:trHeight w:val="283" w:hRule="atLeast"/>
        </w:trPr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任现职以来获奖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获奖年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排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任现职以来教学工作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年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课程名称及其他教学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折算学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总折算学时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平均年度折算学时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近三年教学质量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6—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6—1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—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—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—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—1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教学质量综合考核等级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良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合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24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color w:val="000000"/>
                <w:kern w:val="0"/>
                <w:sz w:val="20"/>
                <w:szCs w:val="20"/>
              </w:rPr>
              <w:t>工作业绩民主测评情况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（仅限思政、教管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填写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测评范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测评人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测评结果（指优良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6946265" cy="827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827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1128"/>
                              <w:gridCol w:w="709"/>
                              <w:gridCol w:w="786"/>
                              <w:gridCol w:w="1066"/>
                              <w:gridCol w:w="1066"/>
                              <w:gridCol w:w="1052"/>
                              <w:gridCol w:w="14"/>
                              <w:gridCol w:w="552"/>
                              <w:gridCol w:w="513"/>
                              <w:gridCol w:w="734"/>
                              <w:gridCol w:w="170"/>
                              <w:gridCol w:w="163"/>
                              <w:gridCol w:w="546"/>
                              <w:gridCol w:w="283"/>
                              <w:gridCol w:w="238"/>
                              <w:gridCol w:w="188"/>
                              <w:gridCol w:w="87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任现职以来发表论文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发表年月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独立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第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字数（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任现职以来出版教材、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著作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出版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承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字数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（万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教材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著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任现职以来承担项目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起止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任现职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以来授权专利、软件著作权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授权年月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排名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总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93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任现职以来起草、制定的重要文件、报告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（仅限申报学生思想政治教育和教育管理研究系列人员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角色及承担部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民意测验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同意人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反对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</w:rPr>
                                    <w:t>弃权人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651.65pt;mso-wrap-distance-left:9pt;mso-wrap-distance-right:0pt;mso-wrap-distance-top:0pt;mso-wrap-distance-bottom:0pt;margin-top:-0.3pt;mso-position-vertical-relative:text;margin-left:5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1128"/>
                        <w:gridCol w:w="709"/>
                        <w:gridCol w:w="786"/>
                        <w:gridCol w:w="1066"/>
                        <w:gridCol w:w="1066"/>
                        <w:gridCol w:w="1052"/>
                        <w:gridCol w:w="14"/>
                        <w:gridCol w:w="552"/>
                        <w:gridCol w:w="513"/>
                        <w:gridCol w:w="734"/>
                        <w:gridCol w:w="170"/>
                        <w:gridCol w:w="163"/>
                        <w:gridCol w:w="546"/>
                        <w:gridCol w:w="283"/>
                        <w:gridCol w:w="238"/>
                        <w:gridCol w:w="188"/>
                        <w:gridCol w:w="87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任现职以来发表论文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发表年月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独立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第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字数（万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任现职以来出版教材、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著作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出版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个人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承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字数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（万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教材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著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任现职以来承担项目情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起止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项目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排名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任现职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以来授权专利、软件著作权情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授权年月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排名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总人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93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任现职以来起草、制定的重要文件、报告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（仅限申报学生思想政治教育和教育管理研究系列人员填写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本人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角色及承担部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民意测验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同意人数</w:t>
                            </w:r>
                          </w:p>
                        </w:tc>
                        <w:tc>
                          <w:tcPr>
                            <w:tcW w:w="1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反对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</w:rPr>
                              <w:t>弃权人数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 w:eastAsia="宋体;SimSun"/>
        </w:rPr>
        <w:t>所在</w:t>
      </w:r>
      <w:r>
        <w:rPr>
          <w:rFonts w:ascii="Times New Roman" w:hAnsi="Times New Roman" w:cs="Times New Roman" w:eastAsia="宋体;SimSun"/>
        </w:rPr>
        <w:t>单位</w:t>
      </w:r>
      <w:r>
        <w:rPr>
          <w:rFonts w:ascii="Times New Roman" w:hAnsi="Times New Roman" w:cs="Times New Roman" w:eastAsia="宋体;SimSun"/>
        </w:rPr>
        <w:t>负责人签字</w:t>
      </w:r>
      <w:r>
        <w:rPr>
          <w:rFonts w:ascii="Times New Roman" w:hAnsi="Times New Roman" w:cs="Times New Roman" w:eastAsia="宋体;SimSu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宋体;SimSun"/>
        </w:rPr>
        <w:t>所在</w:t>
      </w:r>
      <w:r>
        <w:rPr>
          <w:rFonts w:ascii="Times New Roman" w:hAnsi="Times New Roman" w:cs="Times New Roman" w:eastAsia="宋体;SimSun"/>
        </w:rPr>
        <w:t>单位</w:t>
      </w:r>
      <w:r>
        <w:rPr>
          <w:rFonts w:ascii="Times New Roman" w:hAnsi="Times New Roman" w:cs="Times New Roman" w:eastAsia="宋体;SimSun"/>
        </w:rPr>
        <w:t>公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宋体;SimSu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宋体;SimSun"/>
        </w:rPr>
        <w:t>日</w:t>
      </w:r>
    </w:p>
    <w:sectPr>
      <w:headerReference w:type="default" r:id="rId2"/>
      <w:type w:val="nextPage"/>
      <w:pgSz w:orient="landscape" w:w="23811" w:h="16838"/>
      <w:pgMar w:left="851" w:right="851" w:gutter="0" w:header="851" w:top="1134" w:footer="0" w:bottom="567"/>
      <w:pgNumType w:fmt="decimal"/>
      <w:cols w:num="2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2"/>
      </w:rPr>
      <w:t>徐州工程学院</w:t>
    </w:r>
    <w:r>
      <w:rPr>
        <w:sz w:val="32"/>
      </w:rPr>
      <w:t>中级职务</w:t>
    </w:r>
    <w:r>
      <w:rPr>
        <w:sz w:val="32"/>
      </w:rPr>
      <w:t>任职资格</w:t>
    </w:r>
    <w:r>
      <w:rPr>
        <w:sz w:val="32"/>
      </w:rPr>
      <w:t>申报人员情况简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0:00Z</dcterms:created>
  <dc:creator>蔡志翔</dc:creator>
  <dc:description/>
  <cp:keywords/>
  <dc:language>en-US</dc:language>
  <cp:lastModifiedBy>蔡志翔</cp:lastModifiedBy>
  <cp:lastPrinted>2019-06-25T19:33:00Z</cp:lastPrinted>
  <dcterms:modified xsi:type="dcterms:W3CDTF">2020-06-17T02:37:00Z</dcterms:modified>
  <cp:revision>23</cp:revision>
  <dc:subject/>
  <dc:title/>
</cp:coreProperties>
</file>