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"/>
          <w:bCs/>
          <w:kern w:val="0"/>
          <w:sz w:val="30"/>
          <w:szCs w:val="30"/>
        </w:rPr>
      </w:pPr>
      <w:bookmarkStart w:id="0" w:name="_GoBack"/>
      <w:bookmarkEnd w:id="0"/>
      <w:r>
        <w:rPr>
          <w:rFonts w:eastAsia="黑体"/>
          <w:bCs/>
          <w:kern w:val="0"/>
          <w:sz w:val="30"/>
          <w:szCs w:val="30"/>
        </w:rPr>
        <w:t>附件</w:t>
      </w:r>
      <w:r>
        <w:rPr>
          <w:rFonts w:eastAsia="黑体"/>
          <w:bCs/>
          <w:kern w:val="0"/>
          <w:sz w:val="30"/>
          <w:szCs w:val="30"/>
        </w:rPr>
        <w:t>3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江苏大学生线上国际课程科研项目费用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上科研项目费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9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费用包含：学习材料费用；教授授课、导师答疑、论文指导、答辩等学习费用；教授签名的推荐信、项目评估报告以及项目结业证书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如需发表论文，需另加版面费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缴费事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报名学生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一次性缴纳全部费用至我会账户，账户信息如下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567" w:right="18" w:hanging="0"/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账户名：江苏省教育国际交流协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567" w:right="18" w:hanging="0"/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账  号：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zh-CN"/>
        </w:rPr>
        <w:t>10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zh-CN"/>
        </w:rPr>
        <w:t>1005 0104 000 6336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567" w:right="18" w:hanging="0"/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开户行：农业银行南京云南路支行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17" w:hanging="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三、注意事项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17" w:firstLine="560"/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汇款凭证上请注明学校名称、学生姓名、汇款人姓名，再将汇款凭证电子版发至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zh-CN"/>
        </w:rPr>
        <w:t>1498097480@qq.com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sid w:val="00ed4be9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ed4be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d4b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ed4b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8:00Z</dcterms:created>
  <dc:creator>Administrator</dc:creator>
  <dc:description/>
  <dc:language>en-US</dc:language>
  <cp:lastModifiedBy>Microsoft</cp:lastModifiedBy>
  <cp:lastPrinted>2020-11-03T02:04:00Z</cp:lastPrinted>
  <dcterms:modified xsi:type="dcterms:W3CDTF">2020-12-08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